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U Ready For Business Calcul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this document, use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takes you to the beginning of the document (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:  takes you to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:  takes you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:  takes you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:  takes you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Arrow :  takes you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   :  prints this document (IBM graphics printing capabilit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: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bottom left hand side of the screen, you will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ighlighted.  The right hand side display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ogether with the lines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 the RETURN (or ENTER) key.  Just press any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.  Why don't you press the down-arrow key now? 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check that the Number Lock key is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as easy, wasn't it!  Now try PgDn, and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e encounter while teaching business calcul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udents do not have the mathematical skills which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 This is true even though the prerequisite course (College Algeb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ssed.  Let me put it another way.  I think the main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do poorly in business calculus has little to do with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t has to do with poor or forgotten algebra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tudents who have received an "A" in algebra have trouble with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.  This is because some of the material which they did not 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is essential for success in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problem, the Mathematics Department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decided to do the following.  Write a computer progra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can use before starting calculus.  This program would quiz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n all sections of algebra which are essential to calculu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t would not review all of college algebra, but would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 which are actually needed in calculus.  The quiz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udent's record.  In fact the University would have no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urpose of the program would be to hone the student's sk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s of algebra which are essential for success in business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available at minimum cost and could be ru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has access to an MS-DOS machine.  We should suppl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on campus with copies of the program.  We should also mak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high schools.  Finally, we should upload it to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ntry so that students at universities, colleges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throughout the USA can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sins, I was asked to write such a program, and this,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gram for regular Calculus I, is the result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we will create and release similar programs for othe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include Calculus II, Calculus III, and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 [Update - August 23, 1987:  We hope to release "Are You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inary Differential Equations?" by January, 198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self-contained.  All you have to kn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to browse through a document.  There is nothing els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algebr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mistakes, or if you have any suggestions, or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desire to express an opin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ention that this is Version 2.O1 of RUR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Love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of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Ariz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cson, AZ 857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55 (my off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93 (departmental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may be freely distributed by any means, including bullet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s, provided that there is no fee or charge or consideration of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ind involved which is in excess of $8.  However, I retain all the righ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this program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it from these instructions (by pressing the ESC key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he review quizzes.  Each quiz has a help document which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are reading this document.  Each quiz consist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After you complete all 10 questions, the program will ass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If you know the material sufficiently well you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  Otherwise the program will recommend that you work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eas before re-attempting the sam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Some advice so that you can get the most out of this review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) ALWAYS use paper and pencil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) ALWAYS start from the question and work towards an answer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O NOT start from the answers and work towards the question -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questions can be done this way, but that won't help you with calculu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) DO NOT use a calculator - many instructors prohibit their us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) Remember this review is for your benefit - take it seriously.  If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on't understand something fully, admit it, AND DO SOMETHING ABOUT I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) If you don't know why you missed a question, copy it down, along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ll the answers, and take it to your instructor for help.  Mo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structors are human and are quite happy to help a serious student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GA graphics card, you may have seen flickering (snow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itial screen.  By selecting SNOW ON or SNOW OFF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 can usually be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inadvertently go to this point, the end of the documen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orgotten which keys to use, here they 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takes you to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:  takes you to the end of the document (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:  takes you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:  takes you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:  takes you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Arrow :  takes you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   :  prints this document (IBM graphics printing capabilit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: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Instructions.  Press the ESC key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